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/>
        <w:t xml:space="preserve">Dump / Grain / Tanker / High Cube / Reefer / Flat / Truck (PDA)      </w:t>
        <w:tab/>
        <w:t xml:space="preserve">        </w:t>
        <w:tab/>
        <w:tab/>
        <w:t xml:space="preserve">                        Call in:  800-351-3133, menu option 3</w:t>
        <w:tab/>
        <w:t xml:space="preserve">                        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2"/>
        <w:gridCol w:w="426"/>
        <w:gridCol w:w="96"/>
        <w:gridCol w:w="443"/>
        <w:gridCol w:w="61"/>
        <w:gridCol w:w="357"/>
        <w:gridCol w:w="33"/>
        <w:gridCol w:w="90"/>
        <w:gridCol w:w="120"/>
        <w:gridCol w:w="681"/>
        <w:gridCol w:w="150"/>
        <w:gridCol w:w="486"/>
        <w:gridCol w:w="123"/>
        <w:gridCol w:w="182"/>
        <w:gridCol w:w="48"/>
        <w:gridCol w:w="100"/>
        <w:gridCol w:w="33"/>
        <w:gridCol w:w="117"/>
        <w:gridCol w:w="114"/>
        <w:gridCol w:w="87"/>
        <w:gridCol w:w="639"/>
        <w:gridCol w:w="445"/>
        <w:gridCol w:w="35"/>
        <w:gridCol w:w="151"/>
        <w:gridCol w:w="313"/>
        <w:gridCol w:w="126"/>
        <w:gridCol w:w="75"/>
        <w:gridCol w:w="298"/>
        <w:gridCol w:w="720"/>
        <w:gridCol w:w="268"/>
        <w:gridCol w:w="89"/>
        <w:gridCol w:w="809"/>
        <w:gridCol w:w="99"/>
        <w:gridCol w:w="175"/>
        <w:gridCol w:w="208"/>
        <w:gridCol w:w="149"/>
        <w:gridCol w:w="277"/>
        <w:gridCol w:w="1480"/>
      </w:tblGrid>
      <w:tr>
        <w:trPr>
          <w:trHeight w:val="386" w:hRule="atLeast"/>
          <w:cantSplit w:val="true"/>
        </w:trPr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Audatex_Color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atex_Color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Audatex ID # (Required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9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072063184"/>
            <w:bookmarkStart w:id="1" w:name="__Fieldmark__2_4072063184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4072063184"/>
            <w:bookmarkStart w:id="3" w:name="__Fieldmark__15_407206318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4072063184"/>
            <w:bookmarkStart w:id="5" w:name="__Fieldmark__16_407206318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4" w:type="dxa"/>
            <w:gridSpan w:val="3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trHeight w:val="398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Color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ody Style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3_4072063184"/>
            <w:bookmarkStart w:id="7" w:name="__Fieldmark__23_407206318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ventional     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4_4072063184"/>
            <w:bookmarkStart w:id="9" w:name="__Fieldmark__24_407206318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E   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5_4072063184"/>
            <w:bookmarkStart w:id="11" w:name="__Fieldmark__25_407206318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ward Cab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abType</w:t>
            </w:r>
            <w:r>
              <w:rPr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6_4072063184"/>
            <w:bookmarkStart w:id="13" w:name="__Fieldmark__26_407206318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ndard Cab     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7_4072063184"/>
            <w:bookmarkStart w:id="15" w:name="__Fieldmark__27_407206318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t. Cab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8_4072063184"/>
            <w:bookmarkStart w:id="17" w:name="__Fieldmark__28_407206318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ew Cab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9_4072063184"/>
            <w:bookmarkStart w:id="19" w:name="__Fieldmark__29_407206318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ay Cab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0_4072063184"/>
            <w:bookmarkStart w:id="21" w:name="__Fieldmark__30_407206318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eeper Cab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ive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1_4072063184"/>
            <w:bookmarkStart w:id="23" w:name="__Fieldmark__31_4072063184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wd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2_4072063184"/>
            <w:bookmarkStart w:id="25" w:name="__Fieldmark__32_4072063184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wd</w:t>
            </w:r>
          </w:p>
        </w:tc>
      </w:tr>
      <w:tr>
        <w:trPr>
          <w:trHeight w:val="51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ody Type</w:t>
            </w: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4_4072063184"/>
            <w:bookmarkStart w:id="27" w:name="__Fieldmark__34_4072063184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mp Truck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5_4072063184"/>
            <w:bookmarkStart w:id="29" w:name="__Fieldmark__35_4072063184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ain Truc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6_4072063184"/>
            <w:bookmarkStart w:id="31" w:name="__Fieldmark__36_4072063184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nker        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7_4072063184"/>
            <w:bookmarkStart w:id="33" w:name="__Fieldmark__37_4072063184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igh Cube/Reef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8_4072063184"/>
            <w:bookmarkStart w:id="35" w:name="__Fieldmark__38_4072063184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atbed          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ea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 Make/Mod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sepow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ansmission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2_4072063184"/>
            <w:bookmarkStart w:id="37" w:name="__Fieldmark__42_4072063184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3_4072063184"/>
            <w:bookmarkStart w:id="39" w:name="__Fieldmark__43_407206318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4_4072063184"/>
            <w:bookmarkStart w:id="41" w:name="__Fieldmark__44_4072063184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shift</w:t>
            </w:r>
          </w:p>
        </w:tc>
      </w:tr>
      <w:tr>
        <w:trPr>
          <w:trHeight w:val="518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mission Mak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Gea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VW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el Base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pension Typ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9_4072063184"/>
            <w:bookmarkStart w:id="43" w:name="__Fieldmark__49_4072063184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ring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50_4072063184"/>
            <w:bookmarkStart w:id="45" w:name="__Fieldmark__50_4072063184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1_4072063184"/>
            <w:bookmarkStart w:id="47" w:name="__Fieldmark__51_4072063184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ndrickson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52_4072063184"/>
            <w:bookmarkStart w:id="49" w:name="__Fieldmark__52_4072063184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Rear Ax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Driven Ax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r Axle Rating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nt Axle Rating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op Axle(s)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al Rear Whe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8_4072063184"/>
            <w:bookmarkStart w:id="51" w:name="__Fieldmark__58_4072063184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</w:tr>
      <w:tr>
        <w:trPr>
          <w:trHeight w:val="220" w:hRule="exact"/>
          <w:cantSplit w:val="true"/>
        </w:trPr>
        <w:tc>
          <w:tcPr>
            <w:tcW w:w="460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tabs>
                <w:tab w:val="clear" w:pos="720"/>
                <w:tab w:val="left" w:pos="1604" w:leader="none"/>
              </w:tabs>
              <w:ind w:left="90" w:hanging="90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  <w:t xml:space="preserve"> </w:t>
            </w:r>
            <w:r>
              <w:rPr>
                <w:b w:val="false"/>
                <w:color w:val="0000FF"/>
                <w:sz w:val="14"/>
              </w:rPr>
              <w:tab/>
              <w:tab/>
            </w:r>
          </w:p>
        </w:tc>
      </w:tr>
      <w:tr>
        <w:trPr>
          <w:trHeight w:val="3698" w:hRule="atLeast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CAB EQUIPMEN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59_4072063184"/>
            <w:bookmarkStart w:id="53" w:name="__Fieldmark__59_4072063184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teer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60_4072063184"/>
            <w:bookmarkStart w:id="55" w:name="__Fieldmark__60_4072063184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Window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61_4072063184"/>
            <w:bookmarkStart w:id="57" w:name="__Fieldmark__61_4072063184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Lock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62_4072063184"/>
            <w:bookmarkStart w:id="59" w:name="__Fieldmark__62_4072063184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uise Contro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63_4072063184"/>
            <w:bookmarkStart w:id="61" w:name="__Fieldmark__63_4072063184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lt/Telescoping Whee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64_4072063184"/>
            <w:bookmarkStart w:id="63" w:name="__Fieldmark__64_4072063184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Conditioning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 Type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65_4072063184"/>
            <w:bookmarkStart w:id="65" w:name="__Fieldmark__65_4072063184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66_4072063184"/>
            <w:bookmarkStart w:id="67" w:name="__Fieldmark__66_4072063184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7_4072063184"/>
            <w:bookmarkStart w:id="69" w:name="__Fieldmark__67_4072063184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8_4072063184"/>
            <w:bookmarkStart w:id="71" w:name="__Fieldmark__68_4072063184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B Radio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9_4072063184"/>
            <w:bookmarkStart w:id="73" w:name="__Fieldmark__69_4072063184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ke Brak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Ride Seat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70_4072063184"/>
            <w:bookmarkStart w:id="75" w:name="__Fieldmark__70_4072063184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rive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71_4072063184"/>
            <w:bookmarkStart w:id="77" w:name="__Fieldmark__71_4072063184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ssenger</w:t>
            </w:r>
          </w:p>
          <w:p>
            <w:pPr>
              <w:pStyle w:val="Heading7"/>
              <w:ind w:left="0" w:hanging="0"/>
              <w:rPr>
                <w:szCs w:val="16"/>
              </w:rPr>
            </w:pPr>
            <w:r>
              <w:rPr>
                <w:szCs w:val="16"/>
              </w:rPr>
              <w:t>DUMP TRU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74_4072063184"/>
            <w:bookmarkStart w:id="79" w:name="__Fieldmark__74_4072063184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5_4072063184"/>
            <w:bookmarkStart w:id="81" w:name="__Fieldmark__75_4072063184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Length (ft.)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7_4072063184"/>
            <w:bookmarkStart w:id="83" w:name="__Fieldmark__77_4072063184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8_4072063184"/>
            <w:bookmarkStart w:id="85" w:name="__Fieldmark__78_4072063184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Dump G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9_4072063184"/>
            <w:bookmarkStart w:id="87" w:name="__Fieldmark__79_4072063184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ed B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 Tarp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80_4072063184"/>
            <w:bookmarkStart w:id="89" w:name="__Fieldmark__80_4072063184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81_4072063184"/>
            <w:bookmarkStart w:id="91" w:name="__Fieldmark__81_4072063184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mping Hoist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82_4072063184"/>
            <w:bookmarkStart w:id="93" w:name="__Fieldmark__82_4072063184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/Hydraulic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83_4072063184"/>
            <w:bookmarkStart w:id="95" w:name="__Fieldmark__83_4072063184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TO Hydraul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84_4072063184"/>
            <w:bookmarkStart w:id="97" w:name="__Fieldmark__84_4072063184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TO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85_4072063184"/>
            <w:bookmarkStart w:id="99" w:name="__Fieldmark__85_4072063184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et K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le Hitch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86_4072063184"/>
            <w:bookmarkStart w:id="101" w:name="__Fieldmark__86_4072063184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87_4072063184"/>
            <w:bookmarkStart w:id="103" w:name="__Fieldmark__87_4072063184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lumbe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/Sand Spread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88_4072063184"/>
            <w:bookmarkStart w:id="105" w:name="__Fieldmark__88_4072063184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ilgate Spread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89_4072063184"/>
            <w:bookmarkStart w:id="107" w:name="__Fieldmark__89_4072063184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ide-in V-Style</w:t>
            </w:r>
          </w:p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sz w:val="16"/>
                <w:szCs w:val="16"/>
              </w:rPr>
              <w:t>Spreader Year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er Mfg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sz w:val="16"/>
                <w:szCs w:val="16"/>
              </w:rPr>
              <w:t>Spreader Model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er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93_4072063184"/>
            <w:bookmarkStart w:id="109" w:name="__Fieldmark__93_4072063184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inted Stee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94_4072063184"/>
            <w:bookmarkStart w:id="111" w:name="__Fieldmark__94_4072063184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Ste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95_4072063184"/>
            <w:bookmarkStart w:id="113" w:name="__Fieldmark__95_4072063184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Inner Liner</w:t>
            </w:r>
          </w:p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sz w:val="16"/>
                <w:szCs w:val="16"/>
              </w:rPr>
              <w:t>Spreader Length (ft.)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sz w:val="16"/>
                <w:szCs w:val="16"/>
              </w:rPr>
              <w:t>Spreader Capacity (yds.)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sz w:val="16"/>
              </w:rPr>
              <w:t>Spreader Floor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98_4072063184"/>
            <w:bookmarkStart w:id="115" w:name="__Fieldmark__98_4072063184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in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99_4072063184"/>
            <w:bookmarkStart w:id="117" w:name="__Fieldmark__99_4072063184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lt</w:t>
            </w:r>
          </w:p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sz w:val="16"/>
              </w:rPr>
              <w:t># of Blades in Spread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00_4072063184"/>
            <w:bookmarkStart w:id="119" w:name="__Fieldmark__100_4072063184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01_4072063184"/>
            <w:bookmarkStart w:id="121" w:name="__Fieldmark__101_4072063184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</w:t>
            </w:r>
          </w:p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sz w:val="16"/>
              </w:rPr>
              <w:t>Snow Plow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02_4072063184"/>
            <w:bookmarkStart w:id="123" w:name="__Fieldmark__102_4072063184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unt/Hydraulic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03_4072063184"/>
            <w:bookmarkStart w:id="125" w:name="__Fieldmark__103_4072063184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unt/Hyd/Blad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de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04_4072063184"/>
            <w:bookmarkStart w:id="127" w:name="__Fieldmark__104_4072063184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raight Blad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05_4072063184"/>
            <w:bookmarkStart w:id="129" w:name="__Fieldmark__105_4072063184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-Blade</w:t>
            </w:r>
          </w:p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sz w:val="16"/>
                <w:szCs w:val="16"/>
              </w:rPr>
              <w:t>Blade Length (ft.):</w:t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07_4072063184"/>
            <w:bookmarkStart w:id="131" w:name="__Fieldmark__107_4072063184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de Wing Plow</w:t>
            </w:r>
          </w:p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sz w:val="16"/>
                <w:szCs w:val="16"/>
              </w:rPr>
              <w:t>Wing Plow Length (ft.)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Heading9"/>
              <w:ind w:left="0" w:hanging="0"/>
              <w:rPr>
                <w:sz w:val="16"/>
              </w:rPr>
            </w:pPr>
            <w:r>
              <w:rPr>
                <w:b w:val="false"/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Heading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 TRU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13_4072063184"/>
            <w:bookmarkStart w:id="133" w:name="__Fieldmark__113_4072063184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14_4072063184"/>
            <w:bookmarkStart w:id="135" w:name="__Fieldmark__114_4072063184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15_4072063184"/>
            <w:bookmarkStart w:id="137" w:name="__Fieldmark__115_4072063184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Ste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Length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17_4072063184"/>
            <w:bookmarkStart w:id="139" w:name="__Fieldmark__117_4072063184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ain Box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18_4072063184"/>
            <w:bookmarkStart w:id="141" w:name="__Fieldmark__118_4072063184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lage Bo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19_4072063184"/>
            <w:bookmarkStart w:id="143" w:name="__Fieldmark__119_4072063184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ox Extens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 Tarp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20_4072063184"/>
            <w:bookmarkStart w:id="145" w:name="__Fieldmark__120_4072063184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21_4072063184"/>
            <w:bookmarkStart w:id="147" w:name="__Fieldmark__121_4072063184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22_4072063184"/>
            <w:bookmarkStart w:id="149" w:name="__Fieldmark__122_4072063184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TO/Hydraulic Ho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23_4072063184"/>
            <w:bookmarkStart w:id="151" w:name="__Fieldmark__123_4072063184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ain Gat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24_4072063184"/>
            <w:bookmarkStart w:id="153" w:name="__Fieldmark__124_4072063184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lage G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25_4072063184"/>
            <w:bookmarkStart w:id="155" w:name="__Fieldmark__125_4072063184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rill-Fill Hydraulic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ANKER B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30_4072063184"/>
            <w:bookmarkStart w:id="157" w:name="__Fieldmark__130_4072063184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inted Stee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31_4072063184"/>
            <w:bookmarkStart w:id="159" w:name="__Fieldmark__131_4072063184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Stee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32_4072063184"/>
            <w:bookmarkStart w:id="161" w:name="__Fieldmark__132_4072063184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33_4072063184"/>
            <w:bookmarkStart w:id="163" w:name="__Fieldmark__133_4072063184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ned Tank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 Cap: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Gallons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arrels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al/Round Tank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37_4072063184"/>
            <w:bookmarkStart w:id="165" w:name="__Fieldmark__137_4072063184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v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38_4072063184"/>
            <w:bookmarkStart w:id="167" w:name="__Fieldmark__138_4072063184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un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# of Compartments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40_4072063184"/>
            <w:bookmarkStart w:id="169" w:name="__Fieldmark__140_4072063184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ff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./Ext. Plumbing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41_4072063184"/>
            <w:bookmarkStart w:id="171" w:name="__Fieldmark__141_4072063184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n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42_4072063184"/>
            <w:bookmarkStart w:id="173" w:name="__Fieldmark__142_4072063184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ter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43_4072063184"/>
            <w:bookmarkStart w:id="175" w:name="__Fieldmark__143_4072063184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esh Air Vent</w:t>
            </w:r>
          </w:p>
          <w:p>
            <w:pPr>
              <w:pStyle w:val="Heading9"/>
              <w:ind w:left="0" w:hanging="0"/>
              <w:rPr>
                <w:sz w:val="16"/>
              </w:rPr>
            </w:pPr>
            <w:r>
              <w:rPr>
                <w:sz w:val="16"/>
                <w:szCs w:val="16"/>
              </w:rPr>
              <w:t># of Certified Hatches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45_4072063184"/>
            <w:bookmarkStart w:id="177" w:name="__Fieldmark__145_4072063184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quid Control Met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46_4072063184"/>
            <w:bookmarkStart w:id="179" w:name="__Fieldmark__146_4072063184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T Bump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47_4072063184"/>
            <w:bookmarkStart w:id="181" w:name="__Fieldmark__147_4072063184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rubber Bo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48_4072063184"/>
            <w:bookmarkStart w:id="183" w:name="__Fieldmark__148_4072063184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mergency Val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49_4072063184"/>
            <w:bookmarkStart w:id="185" w:name="__Fieldmark__149_4072063184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de Floa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50_4072063184"/>
            <w:bookmarkStart w:id="187" w:name="__Fieldmark__150_4072063184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aulic/Direct Driv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51_4072063184"/>
            <w:bookmarkStart w:id="189" w:name="__Fieldmark__151_4072063184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ydraulic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52_4072063184"/>
            <w:bookmarkStart w:id="191" w:name="__Fieldmark__152_4072063184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53_4072063184"/>
            <w:bookmarkStart w:id="193" w:name="__Fieldmark__153_4072063184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ump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Year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Make: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Model/Size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 Code/Us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57_4072063184"/>
            <w:bookmarkStart w:id="195" w:name="__Fieldmark__157_4072063184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ude Oi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58_4072063184"/>
            <w:bookmarkStart w:id="197" w:name="__Fieldmark__158_4072063184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el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59_4072063184"/>
            <w:bookmarkStart w:id="199" w:name="__Fieldmark__159_4072063184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ter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60_4072063184"/>
            <w:bookmarkStart w:id="201" w:name="__Fieldmark__160_4072063184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od Grad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61_4072063184"/>
            <w:bookmarkStart w:id="203" w:name="__Fieldmark__161_4072063184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wage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GH CUBE/REEF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Length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67_4072063184"/>
            <w:bookmarkStart w:id="205" w:name="__Fieldmark__167_4072063184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68_4072063184"/>
            <w:bookmarkStart w:id="207" w:name="__Fieldmark__168_4072063184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P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69_4072063184"/>
            <w:bookmarkStart w:id="209" w:name="__Fieldmark__169_4072063184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70_4072063184"/>
            <w:bookmarkStart w:id="211" w:name="__Fieldmark__170_4072063184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o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71_4072063184"/>
            <w:bookmarkStart w:id="213" w:name="__Fieldmark__171_4072063184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r Door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72_4072063184"/>
            <w:bookmarkStart w:id="215" w:name="__Fieldmark__172_4072063184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ll-up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73_4072063184"/>
            <w:bookmarkStart w:id="217" w:name="__Fieldmark__173_4072063184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wing Op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74_4072063184"/>
            <w:bookmarkStart w:id="219" w:name="__Fieldmark__174_4072063184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dditional Side Do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aulic Lift Gat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75_4072063184"/>
            <w:bookmarkStart w:id="221" w:name="__Fieldmark__175_4072063184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il Gat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76_4072063184"/>
            <w:bookmarkStart w:id="223" w:name="__Fieldmark__176_4072063184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uk-A-Way Gat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p Type: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Track # of ft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79_4072063184"/>
            <w:bookmarkStart w:id="225" w:name="__Fieldmark__179_4072063184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sulated B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fer Manufacture: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fer Model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fer Hours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Plate Mfg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 Plate Model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AT B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Length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90_4072063184"/>
            <w:bookmarkStart w:id="227" w:name="__Fieldmark__190_4072063184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91_4072063184"/>
            <w:bookmarkStart w:id="229" w:name="__Fieldmark__191_4072063184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92_4072063184"/>
            <w:bookmarkStart w:id="231" w:name="__Fieldmark__192_4072063184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o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93_4072063184"/>
            <w:bookmarkStart w:id="233" w:name="__Fieldmark__193_4072063184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94_4072063184"/>
            <w:bookmarkStart w:id="235" w:name="__Fieldmark__194_4072063184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95_4072063184"/>
            <w:bookmarkStart w:id="237" w:name="__Fieldmark__195_4072063184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o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96_4072063184"/>
            <w:bookmarkStart w:id="239" w:name="__Fieldmark__196_4072063184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97_4072063184"/>
            <w:bookmarkStart w:id="241" w:name="__Fieldmark__197_4072063184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98_4072063184"/>
            <w:bookmarkStart w:id="243" w:name="__Fieldmark__198_4072063184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ydraulic Lift G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99_4072063184"/>
            <w:bookmarkStart w:id="245" w:name="__Fieldmark__199_4072063184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mping Ho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200_4072063184"/>
            <w:bookmarkStart w:id="247" w:name="__Fieldmark__200_4072063184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TO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ne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Year: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Make: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Model: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Cap: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Mount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207_4072063184"/>
            <w:bookmarkStart w:id="249" w:name="__Fieldmark__207_4072063184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ont Mount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208_4072063184"/>
            <w:bookmarkStart w:id="251" w:name="__Fieldmark__208_4072063184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Moun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Boom Ext: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b Extension: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211_4072063184"/>
            <w:bookmarkStart w:id="253" w:name="__Fieldmark__211_4072063184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riggers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 Lift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Lift Year: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Lift Make: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Lift Model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Lift Cap: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Lift Height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Man Bucket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217_4072063184"/>
            <w:bookmarkStart w:id="255" w:name="__Fieldmark__217_4072063184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 Man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218_4072063184"/>
            <w:bookmarkStart w:id="257" w:name="__Fieldmark__218_4072063184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 M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219_4072063184"/>
            <w:bookmarkStart w:id="259" w:name="__Fieldmark__219_4072063184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riggers</w:t>
            </w:r>
          </w:p>
        </w:tc>
      </w:tr>
      <w:tr>
        <w:trPr>
          <w:trHeight w:val="206" w:hRule="atLeast"/>
          <w:cantSplit w:val="true"/>
        </w:trPr>
        <w:tc>
          <w:tcPr>
            <w:tcW w:w="11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30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0" w:name="__Fieldmark__220_4072063184"/>
            <w:bookmarkStart w:id="261" w:name="__Fieldmark__220_4072063184"/>
            <w:bookmarkEnd w:id="26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2" w:name="__Fieldmark__221_4072063184"/>
            <w:bookmarkStart w:id="263" w:name="__Fieldmark__221_4072063184"/>
            <w:bookmarkEnd w:id="26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4" w:name="__Fieldmark__222_4072063184"/>
            <w:bookmarkStart w:id="265" w:name="__Fieldmark__222_4072063184"/>
            <w:bookmarkEnd w:id="26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6" w:name="__Fieldmark__224_4072063184"/>
            <w:bookmarkStart w:id="267" w:name="__Fieldmark__224_4072063184"/>
            <w:bookmarkEnd w:id="26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8" w:name="__Fieldmark__225_4072063184"/>
            <w:bookmarkStart w:id="269" w:name="__Fieldmark__225_4072063184"/>
            <w:bookmarkEnd w:id="26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0" w:name="__Fieldmark__226_4072063184"/>
            <w:bookmarkStart w:id="271" w:name="__Fieldmark__226_4072063184"/>
            <w:bookmarkEnd w:id="27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2" w:name="__Fieldmark__228_4072063184"/>
            <w:bookmarkStart w:id="273" w:name="__Fieldmark__228_4072063184"/>
            <w:bookmarkEnd w:id="27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4" w:name="__Fieldmark__229_4072063184"/>
            <w:bookmarkStart w:id="275" w:name="__Fieldmark__229_4072063184"/>
            <w:bookmarkEnd w:id="27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6" w:name="__Fieldmark__230_4072063184"/>
            <w:bookmarkStart w:id="277" w:name="__Fieldmark__230_4072063184"/>
            <w:bookmarkEnd w:id="27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Engine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231_4072063184"/>
            <w:bookmarkStart w:id="279" w:name="__Fieldmark__231_4072063184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232_4072063184"/>
            <w:bookmarkStart w:id="281" w:name="__Fieldmark__232_4072063184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Rebuilt: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Trans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235_4072063184"/>
            <w:bookmarkStart w:id="283" w:name="__Fieldmark__235_4072063184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236_4072063184"/>
            <w:bookmarkStart w:id="285" w:name="__Fieldmark__236_4072063184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Rebuilt: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/$: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work done/Part(s):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FRONT TIRES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6" w:name="__Fieldmark__241_4072063184"/>
            <w:bookmarkStart w:id="287" w:name="__Fieldmark__241_4072063184"/>
            <w:bookmarkEnd w:id="28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8" w:name="__Fieldmark__242_4072063184"/>
            <w:bookmarkStart w:id="289" w:name="__Fieldmark__242_4072063184"/>
            <w:bookmarkEnd w:id="28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0" w:name="__Fieldmark__243_4072063184"/>
            <w:bookmarkStart w:id="291" w:name="__Fieldmark__243_4072063184"/>
            <w:bookmarkEnd w:id="29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REAR TIRES 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AXLE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2" w:name="__Fieldmark__244_4072063184"/>
            <w:bookmarkStart w:id="293" w:name="__Fieldmark__244_4072063184"/>
            <w:bookmarkEnd w:id="29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4" w:name="__Fieldmark__245_4072063184"/>
            <w:bookmarkStart w:id="295" w:name="__Fieldmark__245_4072063184"/>
            <w:bookmarkEnd w:id="29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6" w:name="__Fieldmark__246_4072063184"/>
            <w:bookmarkStart w:id="297" w:name="__Fieldmark__246_4072063184"/>
            <w:bookmarkEnd w:id="29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R TIRES</w:t>
            </w:r>
          </w:p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AXLE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8" w:name="__Fieldmark__247_4072063184"/>
            <w:bookmarkStart w:id="299" w:name="__Fieldmark__247_4072063184"/>
            <w:bookmarkEnd w:id="29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00" w:name="__Fieldmark__248_4072063184"/>
            <w:bookmarkStart w:id="301" w:name="__Fieldmark__248_4072063184"/>
            <w:bookmarkEnd w:id="30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02" w:name="__Fieldmark__249_4072063184"/>
            <w:bookmarkStart w:id="303" w:name="__Fieldmark__249_4072063184"/>
            <w:bookmarkEnd w:id="30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11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 xml:space="preserve">                  </w:t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sectPr>
      <w:type w:val="continuous"/>
      <w:pgSz w:w="12240" w:h="15840"/>
      <w:pgMar w:left="720" w:right="36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90"/>
      <w:outlineLvl w:val="8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Char Char2"/>
    <w:basedOn w:val="DefaultParagraphFont"/>
    <w:qFormat/>
    <w:rPr>
      <w:b/>
      <w:bCs w:val="false"/>
      <w:sz w:val="14"/>
    </w:rPr>
  </w:style>
  <w:style w:type="character" w:styleId="CharChar1">
    <w:name w:val="Char Char1"/>
    <w:basedOn w:val="DefaultParagraphFont"/>
    <w:qFormat/>
    <w:rPr>
      <w:b/>
      <w:bCs/>
    </w:rPr>
  </w:style>
  <w:style w:type="character" w:styleId="CharChar">
    <w:name w:val="Char Char"/>
    <w:basedOn w:val="DefaultParagraphFont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Boat Marine PDA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39:00Z</dcterms:created>
  <dc:creator>jwillams</dc:creator>
  <dc:description/>
  <cp:keywords/>
  <dc:language>en-US</dc:language>
  <cp:lastModifiedBy>SCA</cp:lastModifiedBy>
  <cp:lastPrinted>2010-01-06T09:19:00Z</cp:lastPrinted>
  <dcterms:modified xsi:type="dcterms:W3CDTF">2013-03-15T21:27:00Z</dcterms:modified>
  <cp:revision>15</cp:revision>
  <dc:subject/>
  <dc:title>Autosource Boat Marine PDA</dc:title>
</cp:coreProperties>
</file>